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30.06.2017 г   №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FF"/>
          <w:sz w:val="28"/>
          <w:szCs w:val="28"/>
        </w:rPr>
        <w:t>Мая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9.01.2017 г.   N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 ПОСТАНОВЛЯЕТ:</w:t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дпункт 1 пункта 3 постановления Администрации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от  19.01.2017 г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.   N 1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ерах по реализации Решения Совета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"О 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на 2017 год и на плановый период 2018 и 2019 годов» изменение, дополнив его словами «о проведении государственной экспертизы проектной документации и (или)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ёт средств  бюджета сельского поселения».</w:t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.</w:t>
        <w:tab/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:                                      Б.Я. Хатын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4:00Z</dcterms:created>
  <dc:creator>Роза</dc:creator>
  <dc:description/>
  <cp:keywords/>
  <dc:language>en-US</dc:language>
  <cp:lastModifiedBy>Роза</cp:lastModifiedBy>
  <dcterms:modified xsi:type="dcterms:W3CDTF">2017-07-05T03:42:00Z</dcterms:modified>
  <cp:revision>13</cp:revision>
  <dc:subject/>
  <dc:title/>
</cp:coreProperties>
</file>